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БЯЖИНСКОГО СЕЛЬСОВЕТА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/>
          <w:sz w:val="28"/>
          <w:szCs w:val="3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 23 » октября   2024</w:t>
      </w:r>
      <w:r>
        <w:rPr>
          <w:sz w:val="28"/>
          <w:szCs w:val="28"/>
        </w:rPr>
        <w:t xml:space="preserve">  год  № _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__     </w:t>
      </w:r>
      <w:r>
        <w:rPr/>
        <w:t xml:space="preserve">                                                                   </w:t>
      </w:r>
      <w:r>
        <w:rPr>
          <w:sz w:val="28"/>
          <w:szCs w:val="28"/>
        </w:rPr>
        <w:t>с. Лебяжь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 целевой программы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Пожарная безопасность муниципального образования Лебяжинский сельсовет Егорьевского района Алтайского края на 2025 – 2027 годы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Уставом муниципального образования Лебяжинский сельсовет Егорьевского района Алтайского края, ПОСТАНОВЛЯЮ:</w:t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униципальную целевую программу «Пожарная безопасность муниципального образования Лебяжинский сельсовет Егорьевского района Алтайского края на 2025 – 2027 годы» (прилагается)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Лебяжинского сельсовета                                             Е.В. Тимохина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Лебяжинского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ельсовета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8"/>
                <w:szCs w:val="28"/>
              </w:rPr>
              <w:t xml:space="preserve">Егорьевского района Алтайского края 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8"/>
                <w:szCs w:val="28"/>
              </w:rPr>
              <w:t>от 23 октября 2024 года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3"/>
          <w:szCs w:val="23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40"/>
          <w:szCs w:val="40"/>
        </w:rPr>
        <w:t>МУНИЦИПАЛЬНАЯ ЦЕЛЕВАЯ ПРОГРАММА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«</w:t>
      </w:r>
      <w:r>
        <w:rPr>
          <w:b/>
          <w:sz w:val="36"/>
          <w:szCs w:val="36"/>
        </w:rPr>
        <w:t xml:space="preserve">Пожарная безопасность муниципального образования Лебяжинский сельсовет Егорьевского района </w:t>
      </w:r>
    </w:p>
    <w:p>
      <w:pPr>
        <w:pStyle w:val="Normal"/>
        <w:autoSpaceDE w:val="false"/>
        <w:jc w:val="center"/>
        <w:rPr/>
      </w:pPr>
      <w:r>
        <w:rPr>
          <w:b/>
          <w:sz w:val="36"/>
          <w:szCs w:val="36"/>
        </w:rPr>
        <w:t>Алтайского края на 2025 – 2027 годы</w:t>
      </w:r>
      <w:r>
        <w:rPr>
          <w:b/>
          <w:sz w:val="40"/>
          <w:szCs w:val="40"/>
        </w:rPr>
        <w:t>»</w:t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Пожарная безопасность муниципального образования Лебяжинский сельсовет Егорьевского района Алтайского края на 2025 – 2027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Пожарная безопасность муниципального образования Лебяжинский сельсовет Егорьевского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района Алтайского края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на 2025 – 2027 годы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19 Федерального закона от 21.12.1994 № 69-ФЗ «О пожарной безопасности», ст. 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бяжинского сельсовета Егорьевского района Алтайского кра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от пожаров в границах сельского поселения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25 г по 31.12.2027 г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бяжинского сельсовета Егорьевского района Алтайского кра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осуществляется за счет средств бюджета сельского поселения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. – 60 000,00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. – 60 000,00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. – 70 000,00 руб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/>
            </w:pPr>
            <w:r>
              <w:rPr>
                <w:sz w:val="28"/>
                <w:szCs w:val="28"/>
              </w:rPr>
              <w:t>- укрепление пожарной безопасности территории Лебяжинского сельсовета; снижение количества пожаров; недопущение гибели и травматизма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тносительное сокращение материального ущерб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Программы осуществляет глава администрации сельсовет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ее положе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ая целевая программа «Пожарная безопасность муниципального образования Лебяжинский сельсовет Егорьевского района Алтайского края на 2025 – 2027 годы» (далее - Программа) определяет направления и механизмы реализации полномочий по обеспечению первичных мер пожарной безопасности на территории сельского поселения, усиления противопожарной защиты населения и материальных це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рограмма разработана в соответствии с нормативными актами Российской Федерации, муниципаль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2 июля 2008 № 123-ФЗ «Технический регламент о требованиях пожарной безопасности»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одержание проблемы и обоснование необходимости ее</w:t>
      </w:r>
    </w:p>
    <w:p>
      <w:pPr>
        <w:pStyle w:val="Normal"/>
        <w:autoSpaceDE w:val="false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решения программными методами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Лебяжинского сельсовета ведется определенная работа по предупреждению пожаров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вручение гражданам памяток и листовок о соблюдении мер пожарной безопасности;</w:t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>
          <w:sz w:val="28"/>
          <w:szCs w:val="28"/>
        </w:rPr>
        <w:t>- проводится корректировка нормативных документов по вопросам обеспечения пожарной безопас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 проводятся совещания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и проведении осмотра жилищного фонда особое внимание уделяется жилью</w:t>
      </w:r>
      <w:r>
        <w:rPr>
          <w:bCs/>
          <w:sz w:val="28"/>
          <w:szCs w:val="28"/>
        </w:rPr>
        <w:t xml:space="preserve"> социально неадаптированных гражда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оздание минерализованных полос для защиты населенных пунктов от лесных и ландшафтных пожа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№ 69-ФЗ «О пожарной безопасности», от 22 июля 2008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сельского поселения и контроль за его выполн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сельского поселе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рограммный подход позволит решить задачи по обеспечению пожарной безопасности, снизить количество пожаров, материальный ущерб от пожаров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сновные цели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сновной целью Программы является усиление системы противопожарной защиты сельского поселения, создание необходимых условий для укрепления пожарной безопасности, уменьшение материального ущерба от пожар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3.2. Для ее достижения необходимо решение следующих основны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 Повышение готовности добровольной пожарной дружины к тушению пожаров и ведению аварийно-спасатель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 Реализация первоочередных мер по противопожарной защите жилья,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Период действия Программы - 3 года (2025-2027 гг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Предусмотренные в Программе мероприятия (Приложение) имеют характер первичных мер пожарной безопасности и ставят своей целью решение проблем укрепления противопожарной защиты территории Лебяжинского сельсовета за счет целевого выделения бюджетных средств, при освоении которых, будут созданы необходимые условия изменений в деле укрепления пожарной безопасности, защиты жизни и здоровья граждан от пожар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грамма реализуется за счет средств бюджета муниципального образования Лебяжинский сельсовет Егорьевского района Алтайского кра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Объем средств может ежегодно уточнять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рганизация управления Программой и контроль за ходом ее реализ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Администрация Лебяжинского сельсовета Егорьевского района Алтайского кра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Общий контроль за реализацией Программы и контроль текущих мероприятий Программы осуществляет глава администрации Лебяжин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ценка эффективности последствий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В результате выполнения намеченных мероприятий Программы предполагается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245" w:right="-2" w:hanging="0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245" w:right="-2" w:hanging="0"/>
        <w:rPr/>
      </w:pPr>
      <w:r>
        <w:rPr>
          <w:sz w:val="28"/>
          <w:szCs w:val="28"/>
        </w:rPr>
        <w:t>к паспорту муниципальной программы «Пожарная безопасность муниципального образования Лебяжинский сельсовет Егорьевского район Алтайского края на 2025 – 2027 годы»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ожарная безопасность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яжинский сельсовет Егорьевского района Алтайского края на 2025 – 2027 годы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"/>
        <w:gridCol w:w="1993"/>
        <w:gridCol w:w="1456"/>
        <w:gridCol w:w="709"/>
        <w:gridCol w:w="709"/>
        <w:gridCol w:w="666"/>
        <w:gridCol w:w="704"/>
        <w:gridCol w:w="1607"/>
        <w:gridCol w:w="1842"/>
      </w:tblGrid>
      <w:tr>
        <w:trPr>
          <w:tblHeader w:val="true"/>
          <w:trHeight w:val="64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2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hanging="158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сточник </w:t>
            </w:r>
            <w:r>
              <w:rPr>
                <w:spacing w:val="-4"/>
                <w:sz w:val="24"/>
                <w:szCs w:val="24"/>
              </w:rPr>
              <w:t>финансир</w:t>
            </w:r>
            <w:r>
              <w:rPr>
                <w:spacing w:val="-2"/>
                <w:sz w:val="24"/>
                <w:szCs w:val="24"/>
              </w:rPr>
              <w:t>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ъем финансирования (тыс. </w:t>
            </w:r>
            <w:r>
              <w:rPr>
                <w:spacing w:val="-3"/>
                <w:sz w:val="24"/>
                <w:szCs w:val="24"/>
              </w:rPr>
              <w:t>руб.),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рок </w:t>
            </w:r>
            <w:r>
              <w:rPr>
                <w:spacing w:val="-3"/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8" w:hanging="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  <w:trHeight w:val="595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Организационное обеспечение реализаци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инского сельсовета</w:t>
            </w:r>
          </w:p>
        </w:tc>
      </w:tr>
      <w:tr>
        <w:trPr>
          <w:trHeight w:val="311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.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  <w:sz w:val="24"/>
                <w:szCs w:val="24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4 квартал 2024 года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инского сельсовета</w:t>
            </w:r>
          </w:p>
        </w:tc>
      </w:tr>
      <w:tr>
        <w:trPr>
          <w:trHeight w:val="341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.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ганизация пожарно-технического обследования – ведение текущего мониторинга состояния пожарной безопасности  предприятий, объектов жилого сектора, территорий по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инского сельсовета</w:t>
            </w:r>
          </w:p>
        </w:tc>
      </w:tr>
      <w:tr>
        <w:trPr>
          <w:trHeight w:val="2597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.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т-апре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инского сельсовета</w:t>
            </w:r>
          </w:p>
        </w:tc>
      </w:tr>
      <w:tr>
        <w:trPr>
          <w:trHeight w:val="1982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инского сельсовета</w:t>
            </w:r>
          </w:p>
        </w:tc>
      </w:tr>
      <w:tr>
        <w:trPr>
          <w:trHeight w:val="1132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Приобретение противопожарного инвентар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инского сельсовета</w:t>
            </w:r>
          </w:p>
        </w:tc>
      </w:tr>
      <w:tr>
        <w:trPr>
          <w:trHeight w:val="167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4"/>
                <w:szCs w:val="24"/>
              </w:rPr>
              <w:t>Ежегодно в весенний и осенний пери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инского сельсовета</w:t>
            </w:r>
          </w:p>
        </w:tc>
      </w:tr>
      <w:tr>
        <w:trPr>
          <w:trHeight w:val="107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нтроль за состоянием пожарных водоем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67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инского сельсовета</w:t>
            </w:r>
          </w:p>
        </w:tc>
      </w:tr>
      <w:tr>
        <w:trPr>
          <w:trHeight w:val="1229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Удаление сухой травы на пустырях и заброшенных участках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67"/>
              <w:jc w:val="center"/>
              <w:rPr/>
            </w:pPr>
            <w:r>
              <w:rPr>
                <w:sz w:val="24"/>
                <w:szCs w:val="24"/>
              </w:rPr>
              <w:t>Весной и осен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инского сельсовета</w:t>
            </w:r>
          </w:p>
        </w:tc>
      </w:tr>
      <w:tr>
        <w:trPr>
          <w:trHeight w:val="1276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ерка  пожаробезопасности помещений, зданий жилого секто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инского сельсовета</w:t>
            </w:r>
          </w:p>
        </w:tc>
      </w:tr>
      <w:tr>
        <w:trPr>
          <w:trHeight w:val="2116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полнение замера сопротивления изоляции электропроводки с составлением акта в здании админист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инского сельсовета</w:t>
            </w:r>
          </w:p>
        </w:tc>
      </w:tr>
      <w:tr>
        <w:trPr>
          <w:trHeight w:val="288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ести мероприятия по оборудованию естественных водоемов площадками и подъездными путями для заправки пожарных автомобилей в любое время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инского сельсовета</w:t>
            </w:r>
          </w:p>
        </w:tc>
      </w:tr>
      <w:tr>
        <w:trPr>
          <w:trHeight w:val="2128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ерка и перезарядка огнетушителей в помещениях, находящихся в собственности муниципального образ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инского сельсовета</w:t>
            </w:r>
          </w:p>
        </w:tc>
      </w:tr>
      <w:tr>
        <w:trPr>
          <w:trHeight w:val="1265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держание в исправном состоянии пожарных гидрант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инского сельсовета</w:t>
            </w:r>
          </w:p>
        </w:tc>
      </w:tr>
      <w:tr>
        <w:trPr>
          <w:trHeight w:val="1993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инского сельсовета</w:t>
            </w:r>
          </w:p>
        </w:tc>
      </w:tr>
      <w:tr>
        <w:trPr>
          <w:trHeight w:val="1541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.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учение лица, ответственного за пожарную безопасность в  поселен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инского сельсовета</w:t>
            </w:r>
          </w:p>
        </w:tc>
      </w:tr>
      <w:tr>
        <w:trPr>
          <w:trHeight w:val="2839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.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инского сельсовета</w:t>
            </w:r>
          </w:p>
        </w:tc>
      </w:tr>
      <w:tr>
        <w:trPr>
          <w:trHeight w:val="1463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.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инского сельсовета</w:t>
            </w:r>
          </w:p>
        </w:tc>
      </w:tr>
      <w:tr>
        <w:trPr>
          <w:trHeight w:val="485" w:hRule="exact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С Е Г О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91" w:hRule="exact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И Т О Г О  за весь период: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Heading4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rFonts w:ascii="Arial" w:hAnsi="Arial" w:eastAsia="Calibri" w:cs="Arial"/>
      <w:spacing w:val="32"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8"/>
      <w:szCs w:val="28"/>
      <w:lang w:val="en-US"/>
    </w:rPr>
  </w:style>
  <w:style w:type="character" w:styleId="Style13">
    <w:name w:val=" Знак Знак"/>
    <w:basedOn w:val="Style12"/>
    <w:qFormat/>
    <w:rPr/>
  </w:style>
  <w:style w:type="character" w:styleId="Heading1Char">
    <w:name w:val="Heading 1 Char"/>
    <w:basedOn w:val="Style12"/>
    <w:qFormat/>
    <w:rPr>
      <w:rFonts w:ascii="Arial" w:hAnsi="Arial" w:eastAsia="Calibri" w:cs="Arial"/>
      <w:spacing w:val="32"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Text1cl">
    <w:name w:val="text1c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06:00Z</dcterms:created>
  <dc:creator>USER</dc:creator>
  <dc:description/>
  <cp:keywords/>
  <dc:language>en-US</dc:language>
  <cp:lastModifiedBy>User</cp:lastModifiedBy>
  <cp:lastPrinted>2019-11-05T15:09:00Z</cp:lastPrinted>
  <dcterms:modified xsi:type="dcterms:W3CDTF">2024-10-23T02:09:00Z</dcterms:modified>
  <cp:revision>205</cp:revision>
  <dc:subject/>
  <dc:title>РОССИЙСКАЯ ФЕДЕРАЦИЯ</dc:title>
</cp:coreProperties>
</file>