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БЯЖИНСКОГО СЕЛЬСОВЕТА</w:t>
      </w:r>
    </w:p>
    <w:p>
      <w:pPr>
        <w:pStyle w:val="Normal"/>
        <w:tabs>
          <w:tab w:val="clear" w:pos="720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360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Normal"/>
        <w:rPr/>
      </w:pPr>
      <w:r>
        <w:rPr>
          <w:sz w:val="28"/>
          <w:szCs w:val="28"/>
        </w:rPr>
        <w:t>« 20 » марта 2024 год  № 4-р                                                            с. Лебя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патрульных и патрульно-маневренной групп на территории Лебяжинского сельсовета Егорьев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1.12.1994 № 69-ФЗ «О  пожарной безопасности», от 06.10.2003 № 131-ФЗ «Об общих принципах организации местного самоуправления в Российской Федерации», от 21.12.1994 №68-ФЗ «О защите населения и территорий от чрезвычайных ситуаций природного и техногенного характера», а также на основании постановления администрации Егорьевского района Алтайского края № 32 от 29.02.2024, в целях обеспечения патрулирования и своевременного принятия мер по тушению возникающих на начальном этапе природных пожаров на территории Лебяжинского сельсовета в пожароопасный период  (апрель-октябрь) 2024 год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 Создать патрульно-маневренную группу в с. Лебяжье в количестве 3  человек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бекин В.И. – руководитель группы, сот. тел. 8-905-080-46-77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зонов В.Г. – член группы, сот. тел. 8-913-247-48-37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ошанский В.А. – член группы, сот. тел. 8-961-235-98-94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Создать патрульную группу в с. Лебяжье в количестве 2-х человек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бекин В.И. – руководитель группы, сот. тел. 8-905-080-46-77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мохина Е.В. – член группы, сот. тел. 8-961-988-83-31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 Создать патрульную группу в п. Перешеечный в количестве 2  человек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бровский П.П. – руководитель группы, сот. тел. 8-903-957-14-73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убов Е.И. – член группы, сот. тел. 8-963-500-54-5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Создать патрульную группу в п. Песчаный Борок в количестве 3  человек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минов Н.А. – руководитель группы, сот. тел. 8-961-238-48-77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нникова Р.В. – член группы, сот. тел. 8 – 905-984-59-81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икова А.К. – член группы, сот. тел. 8-963-575-14-06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патрульно-маневренную группу следующими техническими средствами: служебный автомобиль марки ГАЗ 322-173 г/н Н 477 ОР 22, лопата штыковая - 3 шт., топор – 3 шт., емкости с огнетушащим веществом (вода) с общим запасом 100 л, мобильный телефон, мотопомпа, карта местности, спецодежда (срок исполнения – до наступления пожароопасного периода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ной реагирования патрульно-маневренной группы считать территориальную границу сельсовета, местом дислокации – администрацию сельсовета (срок исполнения – весь период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графики дежурства патрульных и патрульно – маневренной групп на территории сельсовета, с предоставлением в ЕДДС района (срок исполнения – до наступления пожароопасного периода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еагирование патрульно-маневренной группы на проверку информации о природных пожарах, выявленных по средствам космического мониторинга, проведение оценки обстановки на месте, принятие мер по тушению, передачу информации в ЕДДС района для принятия решения на муниципальном уровне о привлечении дополнительных сил и средств района на тушение пожара (срок исполнения – весь период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Лебяжинского сельсовета Егорьевского района Алтайского края от 15.02.2023г. №4-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</w:t>
        <w:tab/>
        <w:tab/>
        <w:tab/>
        <w:t xml:space="preserve">                                            В.И.Тибе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БЯЖИНСКОГО СЕЛЬСОВЕТА</w:t>
      </w:r>
    </w:p>
    <w:p>
      <w:pPr>
        <w:pStyle w:val="Normal"/>
        <w:tabs>
          <w:tab w:val="clear" w:pos="720"/>
          <w:tab w:val="left" w:pos="2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360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Normal"/>
        <w:rPr/>
      </w:pPr>
      <w:r>
        <w:rPr>
          <w:sz w:val="28"/>
          <w:szCs w:val="28"/>
        </w:rPr>
        <w:t>« 20 » марта 2024 год  № 5-р                                                            с. Лебя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дежурств  патрульных и патрульно-маневренной групп на территории Лебяжинского сельсовета Егорьевского района Алтайского края в пожароопасный период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 пожарной безопасности», от 06.10.2003 № 131-ФЗ «Об общих принципах организации местного самоуправления в Российской Федерации», от 21.12.1994 №68-ФЗ «О защите населения и территорий от чрезвычайных ситуаций природного и техногенного характера», а также на основании постановления администрации Егорьевского района Алтайского края № 32 от 29.02.2024, в целях обеспечения патрулирования и своевременного принятия мер по тушению возникающих на начальном этапе природных пожаров на территории Лебяжинского сельсовета в пожароопасный период  (апрель-октябрь) 2024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график дежурств патрульных и патрульно-маневренной групп на территории Лебяжинского сельсовета Егорьевского района Алтайского края в пожароопасный период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 данное распоряжение на информационном стенде администрации Лебяжинского сельсовета Егорьевского района Алтай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</w:t>
        <w:tab/>
        <w:tab/>
        <w:tab/>
        <w:t xml:space="preserve">                                            В.И.Тибе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false"/>
      <w:jc w:val="center"/>
      <w:outlineLvl w:val="0"/>
    </w:pPr>
    <w:rPr>
      <w:rFonts w:ascii="Arial" w:hAnsi="Arial" w:eastAsia="Calibri" w:cs="Arial"/>
      <w:spacing w:val="32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spacing w:val="32"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37:00Z</dcterms:created>
  <dc:creator>user</dc:creator>
  <dc:description/>
  <cp:keywords/>
  <dc:language>en-US</dc:language>
  <cp:lastModifiedBy>User</cp:lastModifiedBy>
  <cp:lastPrinted>2023-02-20T09:02:00Z</cp:lastPrinted>
  <dcterms:modified xsi:type="dcterms:W3CDTF">2024-03-20T07:18:00Z</dcterms:modified>
  <cp:revision>76</cp:revision>
  <dc:subject/>
  <dc:title>В ы п и с к а</dc:title>
</cp:coreProperties>
</file>